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档案工作人员信息统计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填表单位：                                                   填表时间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782"/>
        <w:gridCol w:w="1843"/>
        <w:gridCol w:w="2835"/>
        <w:gridCol w:w="5164"/>
      </w:tblGrid>
      <w:tr>
        <w:trPr>
          <w:trHeight w:val="83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卡通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1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分管领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档案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微信号：</w:t>
            </w:r>
          </w:p>
        </w:tc>
      </w:tr>
      <w:tr>
        <w:trPr>
          <w:trHeight w:val="1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单位审核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单位主要负责人签字：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盖章：</w:t>
            </w:r>
          </w:p>
        </w:tc>
      </w:tr>
      <w:tr>
        <w:trPr/>
        <w:tc>
          <w:tcPr>
            <w:tcW w:w="1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填表说明：各单位须报送档案工作分管领导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名，由处级干部担任，协助单位负责人做好本单位档案工作；专（兼）职档案员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名，由事业编在岗人员担任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具体负责本单位各类档案的收集整理、保管利用和移交，以及协助档案馆开展专项档案征集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工作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00:00Z</dcterms:created>
  <dc:creator>周萍萍</dc:creator>
  <dc:description/>
  <cp:keywords/>
  <dc:language>en-US</dc:language>
  <cp:lastModifiedBy>123</cp:lastModifiedBy>
  <cp:lastPrinted>2024-12-11T10:37:00Z</cp:lastPrinted>
  <dcterms:modified xsi:type="dcterms:W3CDTF">2025-04-28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