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档案服务外包信息表</w:t>
      </w:r>
    </w:p>
    <w:tbl>
      <w:tblPr>
        <w:tblW w:w="1047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3"/>
        <w:gridCol w:w="1893"/>
        <w:gridCol w:w="431"/>
        <w:gridCol w:w="1928"/>
        <w:gridCol w:w="2866"/>
      </w:tblGrid>
      <w:tr>
        <w:trPr>
          <w:trHeight w:val="457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bCs/>
                <w:color w:val="000000"/>
                <w:kern w:val="0"/>
                <w:sz w:val="8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8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档案服务企业基本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承接外包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所有制性质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是否具备保密资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机构注册地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办公地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联系人及联系方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涉及的主要业务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境外（含香港、澳门、台湾）组织、机构、人员是否投资或者参与经营管理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5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是          □否</w:t>
            </w:r>
          </w:p>
        </w:tc>
      </w:tr>
      <w:tr>
        <w:trPr>
          <w:trHeight w:val="8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档案服务外包类别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档案整理服务      □档案数字化服务     □档案寄存服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□档案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信息系统建设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档案管理咨询服务  □档案开发利用服务   □档案销毁服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470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档案整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外包基本情况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主要门类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确保档案外包安全的主要措施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文书档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档案</w:t>
            </w:r>
          </w:p>
        </w:tc>
        <w:tc>
          <w:tcPr>
            <w:tcW w:w="5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是否签订外包协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是否签订保密协议</w:t>
            </w: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涉密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档案数字化、整理外包是否委托给具备涉密档案数字化加工资质的档案服务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外包人员是否通过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外包场所、设备是否符合安全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外包场所在本单位□在外包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外包工作是否实施全过程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外包工作是否进行安全和质量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寄存库房、设施设备是否符合安全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是否符合寄存档案保管、利用、归库、统计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科技档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声像档案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专业档案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档案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档案数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外包基本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文书档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会计档案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科技档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声像档案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专业档案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档案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档案寄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外包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文书档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会计档案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科技档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声像档案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专业档案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档案</w:t>
            </w:r>
          </w:p>
        </w:tc>
        <w:tc>
          <w:tcPr>
            <w:tcW w:w="5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hanging="0"/>
        <w:textAlignment w:val="auto"/>
        <w:rPr/>
      </w:pPr>
      <w:r>
        <w:rPr>
          <w:rFonts w:ascii="Calibri" w:hAnsi="Calibri" w:cs="Times New Roman" w:eastAsia="宋体"/>
          <w:color w:val="000000"/>
          <w:sz w:val="24"/>
          <w:szCs w:val="24"/>
        </w:rPr>
        <w:t>备注：请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结合实际</w:t>
      </w:r>
      <w:r>
        <w:rPr>
          <w:rFonts w:ascii="Calibri" w:hAnsi="Calibri" w:cs="Times New Roman" w:eastAsia="宋体"/>
          <w:color w:val="000000"/>
          <w:sz w:val="24"/>
          <w:szCs w:val="24"/>
        </w:rPr>
        <w:t>在相应空格内打√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，加盖单位公章后报</w:t>
      </w: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校档案馆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4" w:right="1526" w:gutter="0" w:header="0" w:top="2045" w:footer="994" w:bottom="19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首行缩进 2"/>
    <w:basedOn w:val="TextBodyIndent"/>
    <w:next w:val="Normal"/>
    <w:qFormat/>
    <w:pPr>
      <w:spacing w:before="280" w:after="28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8:00Z</dcterms:created>
  <dc:creator>zhaoyu</dc:creator>
  <dc:description/>
  <dc:language>en-US</dc:language>
  <cp:lastModifiedBy>User</cp:lastModifiedBy>
  <cp:lastPrinted>2023-06-01T10:05:00Z</cp:lastPrinted>
  <dcterms:modified xsi:type="dcterms:W3CDTF">2024-12-11T0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