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教务处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754"/>
        <w:gridCol w:w="1275"/>
      </w:tblGrid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 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管期限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管理</w:t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有关教学工作的文件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教学改革、培养目标、培养规划、学制等方面的指示、规定、办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教学规划、实施计划、有关教学工作的规章制度、会议记录、调研报告、简报、总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检查、评估和各级优秀教学质量评奖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合作办学与外单位签订的重要办学协议书、合同、合作办学政策等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教学工作的各类统计报表（报往校办的的数据不用重复存档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工作规章制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工作计划、总结、报告、请示及批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管理、教学成果等获奖材料（市级及以上）及奖励证书等（集体归原件入实物类、个人归影印件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访问学者、进修教师有关材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分相关材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有归档利用价值的文件材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大活动、事件、重要会议等声像材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学科建设</w:t>
            </w:r>
          </w:p>
        </w:tc>
      </w:tr>
      <w:tr>
        <w:trPr>
          <w:trHeight w:val="9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有关学科、专业设置的文件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针对本校的文件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作为普发性、需要长期贯彻执行的文件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、专业申报、审批、建设和评估等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学科、专业撤并、调整等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、专业建设计划、简报、总结材料及统计报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学籍管理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学籍卡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名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成绩总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异动材料（升级、留级、休学、复学、转学、退学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四、六级英语考试成绩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送免试研究生文件材料与名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验证名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生电子注册毕业照（电子版刻录成光盘，纸质版要求二寸，背面注明年级、专业、姓名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课堂教学与教学实践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专业教学计划、教学大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建设要求及安排，校历表，课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典型教案、重要备课记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国家级、省部级精品课和或优秀课程、重点建设课程的相关材料（包括课程视频及代表性照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、省部级教学改革项目的申请、中期检查、结题等相关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实习、生产实习计划、总结及有关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调查、社会实践计划、总结及有关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创新、创业相关的重要文件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参加全国性各类学习竞赛活动、国家级考试的有关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素质教育专题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、教材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关于教材建设方面的有关规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校承担高校统编教材的规定及推荐教材编审人员的报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专业使用教材目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编或主编教材、教学与实习指导用书目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选优秀教材申报、评选及获奖名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建设、重要多媒体课件制作的材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0:00Z</dcterms:created>
  <dc:creator>user</dc:creator>
  <dc:description/>
  <cp:keywords/>
  <dc:language>en-US</dc:language>
  <cp:lastModifiedBy>USER</cp:lastModifiedBy>
  <cp:lastPrinted>2015-03-18T08:17:00Z</cp:lastPrinted>
  <dcterms:modified xsi:type="dcterms:W3CDTF">2016-02-23T01:17:00Z</dcterms:modified>
  <cp:revision>23</cp:revision>
  <dc:subject/>
  <dc:title/>
</cp:coreProperties>
</file>