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1"/>
          <w:szCs w:val="21"/>
        </w:rPr>
      </w:pPr>
      <w:r>
        <w:rPr>
          <w:sz w:val="21"/>
          <w:szCs w:val="21"/>
        </w:rPr>
        <w:t>学生工作部、学生工作办公室</w:t>
      </w:r>
    </w:p>
    <w:tbl>
      <w:tblPr>
        <w:tblW w:w="10788" w:type="dxa"/>
        <w:jc w:val="left"/>
        <w:tblInd w:w="93" w:type="dxa"/>
        <w:tblLayout w:type="fixed"/>
        <w:tblCellMar>
          <w:top w:w="0" w:type="dxa"/>
          <w:left w:w="108" w:type="dxa"/>
          <w:bottom w:w="0" w:type="dxa"/>
          <w:right w:w="108" w:type="dxa"/>
        </w:tblCellMar>
      </w:tblPr>
      <w:tblGrid>
        <w:gridCol w:w="866"/>
        <w:gridCol w:w="8647"/>
        <w:gridCol w:w="1275"/>
      </w:tblGrid>
      <w:tr>
        <w:trPr>
          <w:trHeight w:val="462"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6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归</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档</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范 围</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管期限</w:t>
            </w:r>
          </w:p>
        </w:tc>
      </w:tr>
      <w:tr>
        <w:trPr>
          <w:trHeight w:val="462" w:hRule="atLeast"/>
        </w:trPr>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综合管理</w:t>
            </w:r>
          </w:p>
        </w:tc>
      </w:tr>
      <w:tr>
        <w:trPr>
          <w:trHeight w:val="50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级有关本科生管理、党建、思想政治工作的文件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5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工部工作计划、总结、报告、请示、批复以及统计报表、汇报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工部工作规章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要活动、重要会议文件材料、会议记录及纪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647" w:type="dxa"/>
            <w:tcBorders>
              <w:bottom w:val="single" w:sz="4" w:space="0" w:color="000000"/>
              <w:right w:val="single" w:sz="4" w:space="0" w:color="000000"/>
            </w:tcBorders>
            <w:vAlign w:val="center"/>
          </w:tcPr>
          <w:p>
            <w:pPr>
              <w:pStyle w:val="Normal"/>
              <w:rPr/>
            </w:pPr>
            <w:r>
              <w:rPr>
                <w:rFonts w:ascii="宋体;SimSun" w:hAnsi="宋体;SimSun" w:cs="宋体;SimSun"/>
                <w:kern w:val="0"/>
                <w:sz w:val="24"/>
                <w:szCs w:val="24"/>
              </w:rPr>
              <w:t>获市级及以上奖励材料包括奖证、奖状、奖牌、奖章、奖杯等（集体归原件入实物类，个人归影印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它有归档利用价值的文件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大活动、事件、重要会议等声像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政治思想教育</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校有关本科生思想政治工作的决定、通知、条例、管理工作文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思想政治工作的典型调研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辅导员队伍建设材料及人员名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南开学生工作简报和自办的重要学生内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647" w:type="dxa"/>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业余党校及班级骨干参训人员名单</w:t>
            </w:r>
          </w:p>
        </w:tc>
        <w:tc>
          <w:tcPr>
            <w:tcW w:w="127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6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党员支部及优秀党员评优活动相关材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学生奖惩</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校奖贷学金条例、学生还贷办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校发放各类奖学金的决定及获得者名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校学生获各类奖学金、各类奖项评审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生违纪处分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三好学生、优秀学生干部、优秀毕业生及先进班集体相关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647" w:type="dxa"/>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经济困难生资助及助研、助教、勤工助学评定材料及其名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本科生招生</w:t>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级有关本科生招生工作的文件材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招生工作规章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本科生招生工作计划、总结、报告、请示、批复及统计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6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大活动、重要会议文件材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招生规划和分省分专业生源计划（包括普高招生、自主招生、艺术特长生招生、美术招生、高水平运动员招生、保送生、内地新疆西藏高中班招生、港澳台保送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各类新生招生简章、招生报考指南及其他招生宣传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各类新生录取材料及新生名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各类新生招考过程中签订的协议、合同及名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就业指导</w:t>
            </w:r>
          </w:p>
        </w:tc>
      </w:tr>
      <w:tr>
        <w:trPr>
          <w:trHeight w:val="50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级有关毕业生分配工作的文件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就业工作总结、简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生就业计划、方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生供需情况调查、统计，大型供需见面会供需合同等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生就业情况名册、派遣证存根名册及变更情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永久</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生质量跟踪调查和信息反馈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647"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生个人档案传递存根</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6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大活动、重要会议文件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10788"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六、其他工作相关文件</w:t>
            </w:r>
          </w:p>
        </w:tc>
      </w:tr>
      <w:tr>
        <w:trPr>
          <w:trHeight w:val="462"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647" w:type="dxa"/>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生宿舍管理工作相关的重要文件材料</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6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校艺术团、交响乐团工作相关的重要文件材料、照片及视频（入声像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部高校辅导员培训与研修基地组织领导、人员配备等方面建设相关文件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部高校辅导员培训与研修基地辅导员培训研修方案及其他重要活动相关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部专家组对高校辅导员培训与研修基地评估相关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6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辅导员及辅导员优秀论文获奖材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期</w:t>
            </w:r>
          </w:p>
        </w:tc>
      </w:tr>
    </w:tbl>
    <w:p>
      <w:pPr>
        <w:pStyle w:val="Normal"/>
        <w:rPr/>
      </w:pPr>
      <w:r>
        <w:rPr/>
      </w:r>
    </w:p>
    <w:p>
      <w:pPr>
        <w:pStyle w:val="Normal"/>
        <w:widowControl/>
        <w:jc w:val="left"/>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文档结构图 Char"/>
    <w:basedOn w:val="Style13"/>
    <w:qFormat/>
    <w:rPr>
      <w:rFonts w:ascii="Times New Roman" w:hAnsi="Times New Roman" w:eastAsia="宋体;SimSun" w:cs="Times New Roman"/>
      <w:szCs w:val="24"/>
      <w:shd w:fill="000080"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Times New Roman" w:hAnsi="Times New Roman" w:eastAsia="宋体;SimSun" w:cs="Times New Roman"/>
      <w:szCs w:val="24"/>
    </w:rPr>
  </w:style>
  <w:style w:type="paragraph" w:styleId="Contents1">
    <w:name w:val="TOC 1"/>
    <w:basedOn w:val="Normal"/>
    <w:next w:val="Normal"/>
    <w:pPr/>
    <w:rPr/>
  </w:style>
  <w:style w:type="paragraph" w:styleId="Char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0:00Z</dcterms:created>
  <dc:creator>user</dc:creator>
  <dc:description/>
  <cp:keywords/>
  <dc:language>en-US</dc:language>
  <cp:lastModifiedBy>USER</cp:lastModifiedBy>
  <cp:lastPrinted>2015-03-18T08:17:00Z</cp:lastPrinted>
  <dcterms:modified xsi:type="dcterms:W3CDTF">2016-02-22T08:42:00Z</dcterms:modified>
  <cp:revision>23</cp:revision>
  <dc:subject/>
  <dc:title/>
</cp:coreProperties>
</file>