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度档案归档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（系）、各单位、机关各部门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做好各单位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各类档案的归档工作，现将有关要求通知如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归档范围及时间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党政管理类档案和能按年度归档的档案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归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结题或通过鉴定验收的科研类档案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归档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学年度教学类档案（包括学生成绩单、注册卡片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归档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研究生学位档案分别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第一学期学位档案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第二学期学位档案）</w:t>
      </w:r>
      <w:r>
        <w:rPr>
          <w:rFonts w:ascii="宋体;SimSun" w:hAnsi="宋体;SimSun" w:cs="宋体;SimSun"/>
          <w:sz w:val="24"/>
        </w:rPr>
        <w:t>之前</w:t>
      </w:r>
      <w:r>
        <w:rPr>
          <w:rFonts w:ascii="宋体;SimSun" w:hAnsi="宋体;SimSun" w:cs="宋体;SimSun"/>
          <w:sz w:val="24"/>
        </w:rPr>
        <w:t>归档，有关归档要求参照《南开大学学位档案整理规范》（见档案馆主页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其他按照归档范围应当归档并具有较高保存价值的档案，可随时归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归档手续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档单位向档案馆移交档案需填写档案移交目录（档案馆主页下载），一式二份，由主管领导、经办人签字并加盖单位公章。档案馆验收合格后签字盖章，一份由档案馆保存，一份由归档单位保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馆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user.nankai.edu.cn/dag/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世锐  杨丽霞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23505129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档 案 馆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nankai.edu.cn/da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8:00Z</dcterms:created>
  <dc:creator>dell</dc:creator>
  <dc:description/>
  <cp:keywords/>
  <dc:language>en-US</dc:language>
  <cp:lastModifiedBy>档案馆</cp:lastModifiedBy>
  <dcterms:modified xsi:type="dcterms:W3CDTF">2010-04-01T07:18:00Z</dcterms:modified>
  <cp:revision>8</cp:revision>
  <dc:subject/>
  <dc:title>关于2008年党政管理类档案归档的通知</dc:title>
</cp:coreProperties>
</file>