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保密办公室</w:t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33"/>
        <w:gridCol w:w="1275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档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管期限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有关保密工作的文件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保密委员会工作计划、要点、总结及有关工作汇报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保密工作失、泄密事故调查与处理的有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工保密资格认证工作及科研项目密级管理有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保密工作给校党委的重要请示、报告及批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工作制定的有关文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、博士学位密级论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保密要害部门、部位管理工作的有关材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user</dc:creator>
  <dc:description/>
  <cp:keywords/>
  <dc:language>en-US</dc:language>
  <cp:lastModifiedBy>USER</cp:lastModifiedBy>
  <cp:lastPrinted>2015-03-18T08:17:00Z</cp:lastPrinted>
  <dcterms:modified xsi:type="dcterms:W3CDTF">2016-02-22T08:59:00Z</dcterms:modified>
  <cp:revision>23</cp:revision>
  <dc:subject/>
  <dc:title/>
</cp:coreProperties>
</file>